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НИ ФОРМУЛАР ЗА СТАМБЕНЕ ЗАЈЕДНИЦ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СПРОВОЂЕЊЕ МЕРА ЕНЕРГЕТСКЕ САНАЦИЈЕ КОЈЕ СЕ ОДНОСЕ НА УНАПРЕЂЕЊЕ ТЕРМИЧКОГ ОМОТАЧА, ТЕРМОТЕХНИЧКИХ ИНСТАЛАЦИЈА И УГРАДЊЕ СОЛАРНИХ КОЛЕКТОРА ЗА ЦЕНТРАЛНУ ПРИПРЕМУ ПОТРОШНЕ ТОПЛЕ ВОД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ПО ЈАВНОМ ПОЗИВУ УПРАВЕ ЗА ПОДСТИЦАЊЕ И УНАПРЕЂЕЊЕ ЕНЕРГЕТСКЕ ЕФИКАСНОСТИ ЈП1/22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 xml:space="preserve">СТАМБЕНЕ ЗГРАДЕ У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ОПШТИНИ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 xml:space="preserve"> НОВИ БЕЧЕЈ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ДАЦИ СТАМБЕНЕ ЗАЈЕДНИЦЕ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30"/>
        <w:gridCol w:w="5649"/>
      </w:tblGrid>
      <w:tr>
        <w:trPr>
          <w:trHeight w:val="7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Назив стамбене заједнице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  <w:t>ОВЛАШЋЕНОГ ЛИЦА ЗА ЗАСТУПАЊЕ СТАМБЕНЕ ЗАЈЕДНИЦ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30"/>
        <w:gridCol w:w="5649"/>
      </w:tblGrid>
      <w:tr>
        <w:trPr>
          <w:trHeight w:val="7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 ЗА КОЈУ СЕ ПРИЈАВЉУЈЕТ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амбена заједница не може да конкурише за више од једне мере енергетске ефикасности, осим за меру из тачке 3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стамбене згра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стамбене згра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стамбене згра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-радијатора и пратећег прибора за стамбене зград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RS"/>
        </w:rPr>
        <w:t xml:space="preserve">*За </w:t>
      </w: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CS"/>
        </w:rPr>
        <w:t xml:space="preserve">меру </w:t>
      </w: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RS"/>
        </w:rPr>
        <w:t>из тачке 4)</w:t>
      </w: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CS"/>
        </w:rPr>
        <w:t xml:space="preserve"> се може конкурисати само заједно са мером замене постојећег грејача простора (котао или пећ) ефикаснијим из </w:t>
      </w: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RS"/>
        </w:rPr>
        <w:t>тач. 2) и 3)</w:t>
      </w: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bookmarkStart w:id="0" w:name="_Hlk72263790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СТАМБЕНЕ ЗГРАДЕ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76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танова у стамбеној зград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катастарске парц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стамбеној згради према Списку стана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стамбене зграде према Катастру у метрима квадратним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потреб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ј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окружит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говор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895" cy="19659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2010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1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В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23774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226060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једноструки прозор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ИМ (ВАКУ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bookmarkEnd w:id="0"/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њивање и рангирање пројеката врши се у складу са правилником којим се уређује расподела средстава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пштине и применом критеријума из одељка VIII  Јавног конкурса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9"/>
      <w:type w:val="nextPage"/>
      <w:pgSz w:w="12240" w:h="15840"/>
      <w:pgMar w:left="1440" w:right="14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HP EliteBook 840 G3</dc:creator>
  <dc:description/>
  <dc:language>en-US</dc:language>
  <cp:lastModifiedBy>Korisnik</cp:lastModifiedBy>
  <cp:lastPrinted>2021-08-06T07:50:00Z</cp:lastPrinted>
  <dcterms:modified xsi:type="dcterms:W3CDTF">2022-07-1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